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、学校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宪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明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仁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研究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工作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桑晓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佟光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财务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延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建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发展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海明、刘学祥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允修、李湘军、于德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君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就业指导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言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（网络）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炳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培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子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附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附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  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与社会发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波、阚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伟、李维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与公共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山、彭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明、满红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新闻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桂珍、王永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倩、周俊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娅娣、刘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爱国、郑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统超、龙和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卿璞、于新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玮、毕建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清德、赵世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晋立、贺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晓、张攀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承涛、张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道滨、王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萍、徐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动力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国栋、刘灿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钧、薛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与水利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岩、吉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与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永新、王曙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平、李士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玉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欣、赵华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魁昌、魏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翠萍、李雨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金朝、王德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成、郭学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芝、周金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苏华、孙韵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鲁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日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  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分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玉璞、李恒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0:00Z</dcterms:created>
  <dc:creator>微软用户</dc:creator>
  <dc:description/>
  <dc:language>en-US</dc:language>
  <cp:lastModifiedBy>wLin</cp:lastModifiedBy>
  <dcterms:modified xsi:type="dcterms:W3CDTF">2010-05-18T03:20:00Z</dcterms:modified>
  <cp:revision>4</cp:revision>
  <dc:subject/>
  <dc:title/>
</cp:coreProperties>
</file>